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17"/>
          <w:szCs w:val="17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znam o poskytnutí informací ze zdravotnické dokumenta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</w:rPr>
        <w:t>I. ŽÁDOST</w:t>
      </w:r>
    </w:p>
    <w:p>
      <w:pPr>
        <w:pStyle w:val="Heading1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  <w:bCs w:val="false"/>
          <w:sz w:val="20"/>
          <w:szCs w:val="20"/>
          <w:highlight w:val="yellow"/>
        </w:rPr>
      </w:pPr>
      <w:r>
        <w:rPr>
          <w:rFonts w:cs="Arial" w:ascii="Arial" w:hAnsi="Arial"/>
          <w:bCs w:val="false"/>
          <w:sz w:val="20"/>
          <w:szCs w:val="20"/>
          <w:highlight w:val="yellow"/>
        </w:rPr>
      </w:r>
    </w:p>
    <w:p>
      <w:pPr>
        <w:pStyle w:val="Heading1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 xml:space="preserve">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</w:t>
      </w:r>
      <w:r>
        <w:rPr>
          <w:rFonts w:cs="Arial" w:ascii="Arial" w:hAnsi="Arial"/>
          <w:sz w:val="20"/>
          <w:szCs w:val="20"/>
        </w:rPr>
        <w:tab/>
        <w:t xml:space="preserve">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nebo jiný kontakt:      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buzenský vztah, jiný poměr k osobě pacient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   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žadované informace se týkají pacient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(jméno, příjmení, datum narození, bydliště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ah požadovaných informací:</w:t>
      </w:r>
    </w:p>
    <w:p>
      <w:pPr>
        <w:pStyle w:val="Zkladntext3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Zkladntext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3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0"/>
          <w:szCs w:val="20"/>
        </w:rPr>
        <w:t>Forma požadovaných informací:</w:t>
      </w:r>
      <w:r>
        <w:rPr>
          <w:rFonts w:cs="Arial" w:ascii="Arial" w:hAnsi="Arial"/>
          <w:sz w:val="20"/>
          <w:szCs w:val="20"/>
        </w:rPr>
        <w:t xml:space="preserve">   nahlédnutí do ZD, kopie ZD, výpis ZD, potvrzení, CD</w:t>
      </w:r>
      <w:r>
        <w:rPr>
          <w:rFonts w:cs="Arial" w:ascii="Arial" w:hAnsi="Arial"/>
          <w:sz w:val="20"/>
          <w:szCs w:val="20"/>
          <w:vertAlign w:val="superscript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el poskytnutí informací:</w:t>
      </w:r>
    </w:p>
    <w:p>
      <w:pPr>
        <w:pStyle w:val="Zkladntext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tvrzuji, že jsem byl seznámen s termínem poskytnutí informací a s cenou dle platného ceníku přímých úhrad Nemocnice Blansko, kterou za tuto službu zdravotnickému zařízení uhradím v pokladně Nemocnice Blansko, a to před poskytnutím informací.</w:t>
      </w:r>
    </w:p>
    <w:p>
      <w:pPr>
        <w:pStyle w:val="Zkladn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Blansku dne: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yplní zdravotnický pracovník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:</w:t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hotovení:      ……………………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totožnosti žadatele:            ANO     NE           Č. průkazu totožnosti: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dravotnický pracovník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Podpis, razítk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vyplňuje se, pokud se jedná o informace o vlastním zdravotním stavu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ehodící se škrknět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br w:type="page"/>
      </w:r>
    </w:p>
    <w:p>
      <w:pPr>
        <w:pStyle w:val="Heading3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 POTVRZENÍ O POSKYTNUTÍ ZDRAVOTNICKÉ DOKUMENTAC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, výše uvedený žadatel, potvrzuj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e mi dnešního dne byly poskytnuty informace ze </w:t>
      </w:r>
      <w:r>
        <w:rPr>
          <w:rFonts w:cs="Arial" w:ascii="Arial" w:hAnsi="Arial"/>
          <w:bCs/>
          <w:sz w:val="20"/>
          <w:szCs w:val="20"/>
        </w:rPr>
        <w:t>zdravotnické dokumentace dle mé žád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 tomto rozsahu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zev originálu a datum jeho provedení                                  forma (nahlédnutí, kopie, výpis, potvrzení, CD aj.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oskytnuté informace:  ……………………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lansku dne:</w:t>
        <w:tab/>
        <w:tab/>
        <w:tab/>
        <w:t xml:space="preserve">   ..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žadatel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viště (otisk razítka)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 lékaře, který informace poskytl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skytnutých informací a osob k tomu zmocněných pacientem souhlasí </w:t>
        <w:br/>
        <w:t xml:space="preserve">a byl mnou ověřen ze zdravotnické dokumentace pacienta.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uji, že poskytnuté informace neobsahují osobní údaje třetích osob ani rodné číslo pacienta, pokud je osoba žadatele odlišná od osoby pacienta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Blansku dne:                                                                   …… 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léka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tohoto záznamu založen do ZD pacienta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3600" w:leader="none"/>
        <w:tab w:val="left" w:pos="5580" w:leader="none"/>
        <w:tab w:val="left" w:pos="7740" w:leader="none"/>
      </w:tabs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2:00Z</dcterms:created>
  <dc:creator>Nemocnice Blansko</dc:creator>
  <dc:description/>
  <cp:keywords/>
  <dc:language>en-US</dc:language>
  <cp:lastModifiedBy>Toshiba</cp:lastModifiedBy>
  <dcterms:modified xsi:type="dcterms:W3CDTF">2012-04-02T19:18:00Z</dcterms:modified>
  <cp:revision>5</cp:revision>
  <dc:subject/>
  <dc:title> </dc:title>
</cp:coreProperties>
</file>